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to discuss my Do Not Resuscitate (DNR) preferences. It is important for me to ensure that my wishes are clear and properly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an appointmen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