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 Not Resuscitate (DNR)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to discuss and establish a Do Not Resuscitate (DNR) order for myself/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DNR request, including any relevant medical conditions or personal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and discuss this important matter further. I appreciate your attention to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