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ospital/Healthcare Facil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of Do Not Resuscitate (DNR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designate my Do Not Resuscitate (DNR) order regarding my medical care. I understand the implications of this decision and am making it to ensure that my wishes are respected in the event of a medical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[insert relevant state law or guidelines], I declare that in the event of a cardiopulmonary arrest, I do not wish to receive resuscitation measures, including but not limited to CPR, intubation, or advanced cardiac lif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is DNR order in my medical records and ensure that all attending healthcare providers are aware of my wishes. I have discussed this decision with my physician, [Physician's Name], and feel fully informed about its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a signed DNR form, which I kindly ask you to acknowledge. Should you need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:** DNR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