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 Not Resuscitate (DNR)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signate a Do Not Resuscitate (DNR) order concerning my medical treatment in the event of a life-threatening situation where resuscitation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Your 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my wishes regarding end-of-life care and to ensure my preferences are known and respected, I request that my DNR status be recorded in my medical file. I understand the implications of this decision, and it is made volunta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state-specific DNR form, duly filled and 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