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Natural Re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the Department of Natural Resources, as advertised [source of the job listing]. With a strong background in [relevant field or expertise] and a passion for [related interest or conservation], I am excited about the opportunity to contribute to your team's efforts in [specific DNR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Organization], I successfully [describe a relevant experience or achievement]. This experience honed my skills in [specific skills related to the position] and deepened my understanding of [related knowledge or expertise]. I am particularly drawn to the DNR's commitment to [specific initiative or value], and I believe my background in [mention relevant experience or education] aligns well with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specific skills] and my dedication to [environmental or conservation issue] to the Department of Natural Resources. I am confident that my [mention any personal attributes, like teamwork or leadership] will allow me to make a positive impact o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passion can contribute to the important work at the DN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