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to discuss my Do Not Resuscitate (DNR) preferences and complete the necessary documentation. Please let me know you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