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 Not Resuscitate (DNR)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o Not Resuscitate (DNR) order. This decision is made after careful consideration and in alignment with my personal healthcare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information and details regarding my medical history and preferences attached to this letter. I kindly ask for your assistance in facilitating this request and providing guidance o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