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chedule an appointment regarding my Do Not Resuscitate (DNR) order. Please let me know your available times so we can discuss the necessary details and comple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