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of DNA Sampl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fficially document the collection and processing of the DNA sample from [Subject's Name], which took place on [Date of Sample Collection]. This letter serves to confirm the following details regarding the sampl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mple Collec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Time: [Date and time of sample col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Location of col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 of Collection: [e.g., Buccal swab, Blood dr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Collector: [Name of the person who collected the sam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tness: [Name of any witn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in of Cust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mple ID Number: [Identification number of the sam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Sample: [Description of the sample coll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Handling: [Details on how the sample was initially handled and sto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fer of Custody: [Details about any subsequent transfers of the samp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bject's Name] provided informed consent for the collection and use of their DNA sample for the purpose of [State the purpose, e.g., genetic testing, forensic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inquiries or additional information regarding this DNA sampl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acknowledge receipt of this documentation by signing below and returning it to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Recei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