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clarification regarding the DNA results I received on [date of receip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the results, I noticed [briefly describe the specific section or aspect of the results you have questions about]. I would appreciate it if you could provide further explanation or insights into [specific questions or concer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these results is of significant importance to me, and I want to ensure I have an accurate interpre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