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dentiality of DN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importance of maintaining the confidentiality of the DNA sample provided by me under [specific study, project, or contract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understanding that the handling of my DNA sample must adhere to strict ethical guidelines and legal regulations to ensure that my personal information remains protected. I kindly request that [Organization Name] guarante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tricted Access**: Access to my DNA sample and related data will be limited to authorized personnel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onymity**: All identifying information will be removed or anonymized to prevent any association with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Security**: Appropriate measures will be taken to secure all data storage and transmission related to my DNA sample to protect against unauthoriz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formed Consent**: My consent will be sought for any future use of my DNA sample beyond the original purpose for which it was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that my DNA sample will be treated with the utmost confidentiality and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