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undergo DNA testing in order to [state purpose, e.g., establish paternity, confirm ance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sire for this testing arises from [briefly explain your reason, e.g., a personal journey, legal requirement, family health, etc.]. I believe that obtaining this information will provide clarity and assist me in [explain what you hope to achieve, e.g., connecting with family, addressing health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nfidentiality and proper handling of my genetic information and would like to ensure that all procedures align with established ethical guidelines and leg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information or documentation you may require from me to initi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