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DN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Name of the individual or organization receiving the DNA sample], to collect and analyze my DNA sample for the purpose of [specific purpose, e.g., paternity testing, ancestry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NA sample will be used solely for the purpose stated and handled with the utmost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condition for expi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