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Sample Prepar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below the detailed instructions for the preparation of DNA samples for our upcom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mple Col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ect samples using [specify method, e.g., buccal swabs, blo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all collection tools are sterile and unopen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abel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label each sampl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mpl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ec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rage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e the samples at [specify temperature, e.g., -20degC, -80degC] to maintain integrity until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freeze and thaw sample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ckage the samples securely in an insulated container with dry ice or gel pack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hain of custody form with th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b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send the samples to the following address by [specify deadlin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Organization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 on any of the above step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