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rator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rato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NA testing service. The specific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st Type:** [Specify the type of DNA test required, e.g., paternity test, ancestry tes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mple Provider:** [Name of the individual providing the DNA sam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Testing:** [Briefly explain the reason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initiate the testing process, including any required forms, fees, and information regarding sample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