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DN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provide my consent for DNA testing as outlined in this letter. I understand that this testing will involve the collection and analysis of my genetic material for the purpose of [specific purpose of the testing, e.g., paternity testing, ancestry verification, medical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and understa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nature and purpose of the DNA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otential risks and benefits associated with participating in this DNA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y right to withdraw consent at any time before the completion of the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DNA samples will be handled confidentially and that the results will only be disclosed to the individuals or entities authorized b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I confirm that I have read and understood this consent letter and agree to participate in the DNA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