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Specimen Handling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to outline the proper handling and processing procedures for the DNA specimens that will be submitted fo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llection**: Ensure that the DNA samples are collected using sterile equipment and following standard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orage**: Samples should be stored at [specific temperature] until ready for tran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port**: Use appropriate packaging to prevent contamination during tran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cumentation**: Include necessary documentation, such as consent forms and chain of custod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your understanding of the outline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