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Sample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tracking process for the DNA samples submitted on [Submission Date]. Below are the details associated with your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mple ID**: [Sampl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Collected**: [Colle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mission Date**: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cking Number**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or attached] the tracking information, which includes the current status of your samples. You can utilize the tracking number provided to monitor the progress via our online system at [Tracking 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