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ral for DNA Sample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Full Name], who is a [brief description of the patient's condition or reason for referral]. We believe that a DNA sample is necessary to [explain the reason for DNA testing, e.g., confirm a diagnosis, explore genetic disord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Patient's 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Patient's Phone Number and/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specific tests or analyses requested] based on the DNA sample. Attached are the relevant medical records that support this referral, including [list any relevant documents, such as lab results, previous genetic te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