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feedback regarding the DNA sample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[reason for submission, e.g., personal health investigation, ancestry research, etc.], I am eager to understand the results and any findings that may have emerged from my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