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Samp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transfer of DNA samples as discussed in our previous correspondence. The details of the samples to be transfer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mple ID: [Sample I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mple ID: [Sample I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samples are packaged properly to maintain their integrity during transportation. We would appreciate it if you could send the samples by [Preferred Shipping Method] to our laboratory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