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NS Server User Access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mplementing new access control measures for our DNS server to enhance security and ensure efficient management of our network resources. This letter serves as a formal notice regarding the user access controls that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ss Leve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dministrator Access**: Full control over DNS records and server configu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ditor Access**: Permission to modify DNS records but not server configu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iewer Access**: Read-only access to DNS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Requir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ccess level assigned to your account and submit any requests for changes by [Request Deadline]. Access requests will be evaluated based on the necessity and compliance with our security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the policy document detailing these changes is attached. Should you have any questions or require further clarification, do not hesitate to contact [Contact Person's Name] at [Contact Email] or [Contact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in maintaining the security of our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