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S Server Migr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writing to inform you that [Your Company Name] will be migrating our DNS servers to a new infrastructure on [scheduled migration date]. This upgrade is part of our ongoing efforts to improve service reliability and performance for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gration process will commence on [start time] and is expected to conclude by [end time]. During this window, there may be brief disruptions in service availability, but we will do our utmost to minimize any impact on y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take the following actions to ensure a smooth tran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your DNS record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ew your current configurations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our support team if you have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cooperation during this important migration. If you have any questions, please do not hesitat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