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S Serv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DNS server for [specific purpose or project name]. This access is essential for [briefly state the reason, e.g., enhancing our network performance, conducting necessary aud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eamless process, I would appreciate it if you could provide the required credentials and any relevant documentation regarding the access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facilitate this request. I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