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ending DNS Server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upcoming updates to our Domain Name System (DNS) servers that may affect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dat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heduled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Downtime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pdates are crucial for enhancing the performance and security of our DNS services. During this time, users may experience intermittent connectivity issues or delays in DNS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patience as we work to improve our systems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