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S Server Monitoring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hare the results of our recent monitoring of the DNS servers as part of our ongoing commitment to maintaining optimal network performance and reli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itoring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itoring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DNS Queries Handled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ponse Time Average: [X 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ptime:** Our DNS servers maintained an uptime of [X%], meeting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formance Issues:** Notable latency observed on [specific date/time] with an average response time spiking to [X 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rrors:** The error rate was measured at [X%], predominantly due to [brief 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inue to monitor DNS traffic at peak times to further analyze lat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ider implementing [specific technology/update] to enhance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ed report and graphs for your review. Should you have any questions or require further inform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