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Changes in DNS Serv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form you about an upcoming change to our DNS server settings, effective [effective date]. This change is necessary to enhance our network security and improve overal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NS server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mary DNS Server: [Primary DNS IP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ondary DNS Server: [Secondary DNS IP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r systems are updated accordingly to guarantee uninterrupted access to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assistance,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