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S Server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This correspondence serves to provide a comprehensive performance review of our DNS server operations over the past [specific time period]. Our analysis focuses on key metrics that influence efficiency and reliability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sponse Time**: [Insert data and observations regarding average response ti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Uptime**: [Provide uptime statistics and any notable outages or iss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rror Rates**: [Include error rate data and any significant incid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oad Handling**: [Discuss performance under peak load conditions and capacity plann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ecurity Incidents**: [Summarize any security-related issues affecting the DNS servi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findings, I recommend the following actions to enhance our DNS server perform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details regarding this performance review. I look forward to discussing our ongoing efforts to improve our DN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