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Troubleshoo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we are currently experiencing with our DNS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**: [Briefly describe the issue, e.g., inability to resolve domain names, slow response tim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ed Services**: [List any services affected by the DNS issue, e.g., website access, email deli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rror Messages**: [Include any specific error messages receiv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et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NS Server IP(s): [List current DNS server IP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Specify the OS of the DNS ser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Changes: [Mention any recent changes to the DNS configuration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e.g., Restarted DNS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e.g., Cleared DNS cach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e.g., Verified server conne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guidance on resolving this matter urgently, as it has disrupted [specific operations or services]. Please let us know a convenient time for a call or remote session to proceed with the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