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S Server Upgrad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that we will be upgrading our DNS server to enhance performance, reliability, and security. This upgrade is scheduled for [date], and is expected to be completed by [end date or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maintenance window, there may be brief interruptions in service, but we are committed to minimizing any disruption and ensuring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 to our support team at [support email] or [suppor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