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S Server Outa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unforeseen outage affecting our DNS servers that occurred on [outage date and time]. As a result, users may experience difficulties accessing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chnical team is actively working to resolve the issue and restore normal operations. We expect to have the systems back online by [estimated resolution time]. We apologize for any inconvenience this may cause and appreciate your patience as we rect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our support team at [support email or phone number] for further assistance or if you have an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