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S Server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scheduled maintenance for our DNS servers to ensure optimal performan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 few issues that require immediate attention, including [briefly describe issues or concerns]. To address these, we would like to propose the following maintenance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 and Time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fic Tasks:** [List out the tasks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maintenance will help in [explain expected outcome or benefits]. Please let us know if this schedule works for you or if there are any alternative slo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support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