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S Serv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upcoming configuration of our DNS server. The details of the configu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er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imary DNS Server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condary DNS Server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NS Records to be Added/Upda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 of record (A, AAAA, CNAME, MX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rd Name/H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rd Value/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TL (Time to Liv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nges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nd Date/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oints of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a brief discussion regarding this configuration or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