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otification of DNS Server Polic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Al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I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nform you about an upcoming change to our DNS server policies that will take effect on [Insert Effective Date]. This change is part of our ongoing efforts to enhance network security and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ation of [specific change, e.g., stricter access contr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of [new procedures or tools, e.g., monitoring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his Means for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how this change will affect the staff, e.g., adjustments in access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tructions regarding any actions that need to be taken, e.g., updating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nges will be deployed on [Inse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will provide training sessions on [Insert Dates] to ensure everyone is comfortable with the new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the IT department at [Insert Contact Information] if you have any questions or concerns regarding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