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gal DNA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gal DNA testing regarding [briefly describe the context, e.g., paternity, lineage, etc.]. This request is made to establish [state the purpose, e.g., biological relationship, inheritance righ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process, I suggest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ample Collection**: Arrange a mutually convenient time and location for the collection of DNA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sting Laboratory**: Use an accredited laboratory specializing in legal DNA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ults Handling**: Ensure that all results are properly documented and delivered to both parties in accordance with legal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by [date] to confirm the arrangements or discuss any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