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quest for a DNA test as discussed on [date of conversation]. I would like to proceed with the testing an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nd any necessary documentation or information you require from m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