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DNA test results requested on [date of test]. We have received the results and are pleased to provide you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NA test results summary, including key findings, percentages, or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about these results or require further clarification, please do not hesitate to reach out. Your understanding and satisfaction are importan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