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DNA testing services for [briefly explain the purpose, e.g., paternity testing, ancestry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that support your request, such as identification information, previous correspondence, or specific requirements for the t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proceed with this request, including any required forms, fees, and expected timelines fo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