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private DNA testing services, as I am interested in exploring my genetic background and understanding more about my ance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some research, I discovered that your company has an excellent reputation for providing reliable and thorough results. I am particularly interested in [specific test or service, e.g., ancestry analysis, health predisposition scre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additional information regarding the testing process, timelines for results, pricing, and confidentiality measures you have in place to protect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