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A Test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DNA testing procedures offered by your organization. As part of [briefly explain your reason for needing DNA testing, e.g., establishing paternity, genealogy research, etc.], I am interested in understanding the steps involved in the testing process, including sample collection, laboratory analysis, and results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appreciate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ypes of DNA tes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mple collection methods and any associ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estimated timeline for receiv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onfidentiality measures in place to protect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steps or requirements I should be aware of before proceeding with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the relevant documentation or guide regarding thes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