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aternity DNA T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paternity DNA test to establish biological fatherhood regarding [Child's Name], born on [Child's Date of Birt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reason for testing, e.g., legal, personal concerns], I believe it is essential to confirm paternity through a scientific approach. I kindly ask for your cooperation in this matter to facilitate the testing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ility to discuss the next steps, or if you have any preferred facilities for conducting the t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