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b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NA testing to be conducted at your labor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 Information**: [Specify the samples you will provi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esting**: [Briefly explain the reason for the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Testing Method**: [If applicable, specify the type of DNA test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rgency**: [Indicate if there is a deadline or ur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proceed, including any required forms, fees, and the expected timeframe fo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 to the Test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