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intent to undergo DNA testing for [specific purpose, e.g., paternity testing, ancestry analysis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ignificance of the process and wish to ensure that all necessary steps are taken in accordance with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relevant information related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Testing:**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ferred Testing Location:** [Name of testing center or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:** [Your complete 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to initiate this process, including any required documentation and consent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