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DN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hereby authorize [Company/Organization Name] to conduct DNA testing on my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purpose of this DNA testing is [briefly state purpose, e.g., paternity testing, ancestry testing, etc.], and I consent to the collection and analysis of my DNA sample in accordance with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shall remain in effect until the testing is completed and all results are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ubject of Testing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