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your DNA testing services. Specifically, I am interested in understanding the types of tests you offer, the process involved, and the associate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information on the time frame for results and the measures you take to ensure privacy and confidenti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