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Testing Request/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request DNA testing/provide results] concerning [brief description of the purpose, e.g., paternity, ances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relationship to the recipient, if applicable, and provide any necessary background information regarding the t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NA testing, I kindly ask that you [specific instructions or requirements for testing, e.g., provide samples, schedule an appoin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letter is regarding results, please find the results enclosed/in the attached document. [Briefly summarize the results and their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me at [your phone number]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