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DN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full consent for DNA testing to be conducted under the supervision of [Organization Name]. I understand the purpose of the testing and agree to provide the necessary samples as instr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been informed about the nature of the testing, as well as any potential risks and benefits involved. I understand that my DNA samples will be handled confidentially and that the results will be used solely for the intended purpose [specify purpose, e.g., paternity testing, genetic analy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confirm that I am of legal age to provide this consent. If I am representing a minor or someone unable to consent, I affirm that I have the legal authority to provide consent on their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identification documents and additional forms needed for the tes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