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NA testing for [specific purpose, e.g., paternity testing, ancestry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quest. Include any necessary background information or context that may be relevant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am willing to provide any necessary information and documentation required. Please let me know the next steps and any forms I should complete to initiate the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