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DNA testing services provided by [Company/Organization Name]. I am particularly interested in understanding the types of tests available, the process involved, and the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nformation on how to interpret the results and any follow-up services that may be offered. If there are any specific requirements or documentation needed to initiate the testi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