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A Tes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NA testing services for [specific purpose, e.g., paternity testing, ancestry research, medical reasons, etc.]. Given the sensitive nature of this matter, I believe that your expertise will be invaluable in obtaining accurate and reli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esting**: [Clearly state the purpose, e.g., to establish paternity, identify genetic conditions, confirm ancest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mple Collection**: I would like to know the procedures for sample collection and any requirements for participan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 Assurance**: As this matter is highly personal, I would like to inquire about the confidentiality measures you have in place to protect sensitiv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ing Costs**: Please provide a detailed breakdown of any costs associated with the testing process, including payment methods and any additional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 for Results**: I would appreciate information regarding the typical turnaround time for receiving results once samples are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any additional information you may require from my side to facilitate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